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GR SLL (NLGI 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lej pre prevodov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, Talians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ďalej obsahuje tieto zl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color w:val="000000"/>
                <w:sz w:val="20"/>
                <w:lang w:val="sk-SK"/>
              </w:rPr>
              <w:t>Syntetický základový olej, lítiové mydlá z prírodných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stných zlúčenín, aditiv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dráždenie pokožky podľa individuálnej citlivosti Všetky substancie  (v prípade nehody zariadenia pod tlakom a pod.), môžu byť vstrieknuté pod kožu, a to dokonca i bez viditelného vonkajšieho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škodenia.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 , vodné trys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/>
            </w:pPr>
            <w:r>
              <w:rPr>
                <w:sz w:val="20"/>
                <w:lang w:val="sk-SK"/>
              </w:rPr>
              <w:t>Zabrániť náhodnému vystrieknutiu (napr. z prasknutých spojovacích fitinkov) na horúce plochy alebo na elektrické 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 xml:space="preserve">Používajte striekajúce (rozptýlené) vodné prúdy k ochladeniu zasiahnutých nádob. Rozliaty  produkt, ktorý nehorí, zakryť pieskom alebo peno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ÚVOĽNEN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ri úniku do pôdy:</w:t>
            </w:r>
            <w:r>
              <w:rPr>
                <w:sz w:val="20"/>
                <w:lang w:val="sk-SK"/>
              </w:rPr>
              <w:t xml:space="preserve"> Uniknutý produkt  zasypte pieskom, zeminou alebo iným vhodným absorpčným prostriedkom. Odstráňte zvyšok produktu. Vyčistite kontaminovanú oblasť. Zneškodnite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u w:val="single"/>
                <w:lang w:val="sk-SK"/>
              </w:rPr>
              <w:t>Pri úniku do vody:</w:t>
            </w:r>
            <w:r>
              <w:rPr>
                <w:sz w:val="20"/>
                <w:lang w:val="sk-SK"/>
              </w:rPr>
              <w:t xml:space="preserve"> izolujte produkt pomocou nornej steny. Odstráňte z hladiny pomocou vhodných absorpčných materiálov. Upozornite príslušné orgány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/>
            </w:pPr>
            <w:r>
              <w:rPr>
                <w:color w:val="000000"/>
                <w:sz w:val="20"/>
                <w:lang w:val="sk-SK"/>
              </w:rPr>
              <w:t>Žiadne hodnoty TLV-TWA (A.C.G.I.H. 2002) nie sú uvede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u w:val="single"/>
                <w:lang w:val="sk-SK"/>
              </w:rPr>
              <w:t>Volný priestor:</w:t>
            </w:r>
            <w:r>
              <w:rPr>
                <w:sz w:val="20"/>
                <w:lang w:val="sk-SK"/>
              </w:rPr>
              <w:t xml:space="preserve">   Žiadne špeciálne opatrenia.</w:t>
            </w:r>
          </w:p>
          <w:p>
            <w:pPr>
              <w:pStyle w:val="Header"/>
              <w:keepLines/>
              <w:tabs>
                <w:tab w:val="left" w:pos="191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u w:val="single"/>
                <w:lang w:val="sk-SK"/>
              </w:rPr>
              <w:t>Uzavretý priestor:</w:t>
            </w:r>
            <w:r>
              <w:rPr>
                <w:sz w:val="20"/>
                <w:lang w:val="sk-SK"/>
              </w:rPr>
              <w:t xml:space="preserve"> Odsávacie zariadenia  v prípade vzniku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lejovej hml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te si ruky pred použitím toalety. Neutierajte si ruky špinavým alebo zaolejovaným uterákom. Vymeňte si oblečenie pokiaľ je špinavé od oleja alebo nasiaknuté od olejom a na konci každej pracovnej sm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umyť mydlom a vodou, nepoužívať riedidla alebo iné dráždivé prostriedky, ktoré môžu odmastiť kož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dotesné rukavice, s vnútornou plstenou vložk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uhá past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edobiela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(ASTM D 1287)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200  (pri 10mmHg)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0"/>
              <w:ind w:left="74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&gt;180  </w:t>
            </w:r>
            <w:r>
              <w:rPr>
                <w:sz w:val="20"/>
                <w:lang w:val="sk-SK"/>
              </w:rPr>
              <w:t>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d skvapalnen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(ASTM D 7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dukty tepelného rozkladu: 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4 h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ložka tohoto výrobku nie je klasifikovaná ako karcinogén v zoznamoch NTP, IARC, OSHA, EU a ďalší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ložka tohoto produktu nie je zahrnutá v zozname nebezpečných substancií EU (Annex I, direktíva 67/548/EEC a ATP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 dispozícii nie sú žiadne špecifické údaje týkajúce sa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 nový alebo už použitý,  vypúšťaním do kanalizácie, odpadov alebo vodných   tokov  Zneškodnenie prenechajte oprávneným firmá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ód odpadu: 12 01 12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/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 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GR SLL (NLGI 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GR SLL (NLGI 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8T11:37:00Z</dcterms:modified>
  <cp:revision>14</cp:revision>
  <dc:subject/>
  <dc:title>BL_Agip Inhibitor CC</dc:title>
</cp:coreProperties>
</file>